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08" w:hanging="0"/>
        <w:jc w:val="right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kk-KZ"/>
        </w:rPr>
        <w:t xml:space="preserve">Приложение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</w:t>
      </w:r>
    </w:p>
    <w:p>
      <w:pPr>
        <w:pStyle w:val="Style15"/>
        <w:ind w:left="708" w:hanging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 протоколу участников</w:t>
      </w:r>
    </w:p>
    <w:p>
      <w:pPr>
        <w:pStyle w:val="Style15"/>
        <w:spacing w:lineRule="auto" w:line="480"/>
        <w:ind w:left="708" w:hanging="0"/>
        <w:jc w:val="right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ТОО "Ломбард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"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  <w:t>West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"                                    </w:t>
      </w:r>
    </w:p>
    <w:p>
      <w:pPr>
        <w:pStyle w:val="Style15"/>
        <w:spacing w:lineRule="auto" w:line="480"/>
        <w:ind w:left="708" w:hanging="0"/>
        <w:jc w:val="right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5 от «10» сентября 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ЛОГОВЫЙ БИЛЕ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___</w:t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Уральск</w:t>
        <w:tab/>
        <w:tab/>
        <w:tab/>
        <w:tab/>
        <w:tab/>
        <w:tab/>
        <w:tab/>
        <w:tab/>
        <w:t>«____»______ 202___ г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ТОО "Ломбард 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>West</w:t>
      </w:r>
      <w:r>
        <w:rPr>
          <w:rFonts w:cs="Times New Roman" w:ascii="Times New Roman" w:hAnsi="Times New Roman"/>
          <w:sz w:val="24"/>
          <w:szCs w:val="24"/>
        </w:rPr>
        <w:t>", телефон: +7</w:t>
      </w:r>
      <w:r>
        <w:rPr>
          <w:rFonts w:cs="Times New Roman" w:ascii="Times New Roman" w:hAnsi="Times New Roman"/>
          <w:sz w:val="24"/>
          <w:szCs w:val="24"/>
          <w:lang w:val="ru-RU"/>
        </w:rPr>
        <w:t>705803180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Юр. адрес ломбарда: 090000, РК,ЗКО, р-н </w:t>
      </w:r>
      <w:r>
        <w:rPr>
          <w:rFonts w:cs="Times New Roman" w:ascii="Times New Roman" w:hAnsi="Times New Roman"/>
          <w:sz w:val="24"/>
          <w:szCs w:val="24"/>
          <w:lang w:val="ru-RU"/>
        </w:rPr>
        <w:t>Таскалинск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.Таскала, ул. Маметова</w:t>
      </w:r>
      <w:r>
        <w:rPr>
          <w:rFonts w:cs="Times New Roman" w:ascii="Times New Roman" w:hAnsi="Times New Roman"/>
          <w:sz w:val="24"/>
          <w:szCs w:val="24"/>
        </w:rPr>
        <w:t>,  д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Факт. место нахождения ломбарда: </w:t>
      </w:r>
      <w:r>
        <w:rPr>
          <w:rFonts w:cs="Times New Roman" w:ascii="Times New Roman" w:hAnsi="Times New Roman"/>
          <w:sz w:val="24"/>
          <w:szCs w:val="24"/>
          <w:lang w:val="ru-RU"/>
        </w:rPr>
        <w:t>РК,</w:t>
      </w:r>
      <w:r>
        <w:rPr>
          <w:rFonts w:cs="Times New Roman" w:ascii="Times New Roman" w:hAnsi="Times New Roman"/>
          <w:sz w:val="24"/>
          <w:szCs w:val="24"/>
        </w:rPr>
        <w:t xml:space="preserve">ЗКО, р-н </w:t>
      </w:r>
      <w:r>
        <w:rPr>
          <w:rFonts w:cs="Times New Roman" w:ascii="Times New Roman" w:hAnsi="Times New Roman"/>
          <w:sz w:val="24"/>
          <w:szCs w:val="24"/>
          <w:lang w:val="ru-RU"/>
        </w:rPr>
        <w:t>Таскалинск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>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аскала</w:t>
      </w:r>
      <w:r>
        <w:rPr>
          <w:rFonts w:cs="Times New Roman" w:ascii="Times New Roman" w:hAnsi="Times New Roman"/>
          <w:sz w:val="24"/>
          <w:szCs w:val="24"/>
        </w:rPr>
        <w:t>., у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аметова</w:t>
      </w:r>
      <w:r>
        <w:rPr>
          <w:rFonts w:cs="Times New Roman" w:ascii="Times New Roman" w:hAnsi="Times New Roman"/>
          <w:sz w:val="24"/>
          <w:szCs w:val="24"/>
        </w:rPr>
        <w:t>, д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ЗАЛОГОДАТЕЛЕ / ЗАЕМЩИК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Ф.И.О.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ИИН 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Удостоверение личности 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Место жительства: 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Абонентский номер сотовой связи: 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МЕТЕ ЗАЛОГ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имен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 залога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ab/>
        <w:t>Проба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 Общий вес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ab/>
        <w:t>Расчетный вес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 xml:space="preserve"> Сумма займа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, ОБЕСПЕЧИВАЕМЫЕ ЗАЛОГ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умма оценки предмета залога – __________________________тен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ата выдачи микрокредита – «_____»________________202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мма микрокредита – _______________________________ тен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рок залога и пользования микрокредитом – ________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вка вознаграждения – _______ %в день от суммы выданного микрокредита, что составляет ___________ тенге. Годовая эффективная ставка вознаграждения – ___________% (не применяется в случае заключения договора в соответствии с пунктом 3-1 статьи 4 Закона об МФ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умма переплаты – ____________________________ тен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ата погашения микрокредита – «_____»________________202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логодержатель хранит предмет залога в течение 30 календарных дней по истечении срока погашения займа (гарантийный срок) в случае неисполнения Залогодателем обязательств перед Залогодержателем. Дата окончания гарантийного срока – «_____»________________202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бщая сумма к погашению – ________________________________ тен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етод погашения микрокредита – единовременны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Способ погашения микрокредита – наличными деньгами в кассу ломбар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еустойка – ______ от суммы неисполненного обязательства (микрокредит + вознаграждение) за каждый день просрочки, что составляет _______тенге (не более 90 календарных дн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Микрокредит может быть погашен досрочно с уплатой вознаграждения за весь (фактический) срок пользования микрокредит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чередность погашения задолженности по микрокредиту (до 50 МРП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устойка (штраф, пеня) в размере, определенном Договором присоединения о предоставлении микрокреди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держки ломбарда по получению исполн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знаграждение, начисленное за текущий период платеж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долженность по вознаграждени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умма основного долга за текущий период платеж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долженность по основному долг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ЗАЛОГ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ТОО "Ломбард </w:t>
      </w:r>
      <w:r>
        <w:rPr>
          <w:rFonts w:cs="Times New Roman" w:ascii="Times New Roman" w:hAnsi="Times New Roman"/>
          <w:sz w:val="24"/>
          <w:szCs w:val="24"/>
          <w:lang w:val="ru-RU"/>
        </w:rPr>
        <w:t>"</w:t>
      </w:r>
      <w:r>
        <w:rPr>
          <w:rFonts w:cs="Times New Roman" w:ascii="Times New Roman" w:hAnsi="Times New Roman"/>
          <w:sz w:val="24"/>
          <w:szCs w:val="24"/>
          <w:lang w:val="en-US"/>
        </w:rPr>
        <w:t>West</w:t>
      </w:r>
      <w:r>
        <w:rPr>
          <w:rFonts w:cs="Times New Roman" w:ascii="Times New Roman" w:hAnsi="Times New Roman"/>
          <w:sz w:val="24"/>
          <w:szCs w:val="24"/>
        </w:rPr>
        <w:t xml:space="preserve">" в лице __________________________, действующего на основании доверенности , с одной стороны и ________________________________ именуемый в дальнейшем Заемщик, с другой стороны, подписали настоящий Залоговый билет в соответствии с Договором присоединения, размещенном на интернет-ресурсе ломбард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omba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es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z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/или в распечатанном виде в структурных подразделениях Ломбарда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мет залога хранится в ломбарде по адресу: ,ЗКО, р-н </w:t>
      </w:r>
      <w:r>
        <w:rPr>
          <w:rFonts w:cs="Times New Roman" w:ascii="Times New Roman" w:hAnsi="Times New Roman"/>
          <w:sz w:val="24"/>
          <w:szCs w:val="24"/>
          <w:lang w:val="ru-RU"/>
        </w:rPr>
        <w:t>Таскалинский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п.Таскала, ул. Маметова</w:t>
      </w:r>
      <w:r>
        <w:rPr>
          <w:rFonts w:cs="Times New Roman" w:ascii="Times New Roman" w:hAnsi="Times New Roman"/>
          <w:sz w:val="24"/>
          <w:szCs w:val="24"/>
        </w:rPr>
        <w:t>,  д.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омбард несет ответственность за полную или частичную утрату или повреждение переданного ему предмета зал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омбард обязан возвратить предмет залога при погашении Микрокреди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омбард не вправе пользоваться и распоряжаться предметом залога, за исключением случаев обращения взыскания на предмет залога во внесудебном порядке в связи ненадлежащим исполнением заемщиком своих обязательств по Договору о предоставлении Микрокредит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Залогодатель (заемщик) согласен на внесудебную реализацию залогодержателем предмета залога или его переход в собственность залогодержателя в случае ненадлежащего исполнения заемщиком обязательств по договору о предоставлении Микрокреди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ализация предмета залога может осуществляться Ломбардом путем розничной торговли как самостоятельно, так и через специализированные торговые предприятия, комиссионные магазины, интернет-ресурсы и т.п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оговор о залоге вещей в Ломбарде прекращается в связи с реализацией предмета залога или переходом такого имущества в собственность залогодержа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дновременно с прекращением Договора о залоге вещей в ломбарде прекращается и Договор присоединения о предоставлении Микрокредита, а также обязательства заемщика, который одновременно является залогодателе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одписав залоговый билет, заемщик дает согласие Ломбарду на сбор, проверку, обработку персональных данных на любых носителях и предоставлении информации в кредитные бюро и органы внутренних де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Если предмет залога выбыл из владения Ломбарда, в результате его принудительного изъятия уполномоченными органами в соответствии с процессуальным законом в пользу третьего лица, из владения которого оно выбыло помимо его воли (хищение, обман, утрата и т.д.), то обязательства заемщика по Договору о предоставлении Микрокредита не прекращаю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таком случае Ломбард вправе потребовать от заемщика досрочного исполнения, обеспеченного залогом обязательства, а также принять меры по возврату задолженности, предусмотренные Правилами о предоставлении микрокреди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Заемщик подтверждает, что до подписания настоящего Залогового билета был ознакомлен и согласен с Правилами предоставления микрокредитов и Договором присоедин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Заемщик подтверждает, что надлежащим образом проинформирован о своих правах и обязанностях, связанных с получением микрокреди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Стороны настоящим соглашаются и подтверждают, что любые уведомления от Ломбарда Заемщику, включая уведомления о торгах Залогового имущества, считаются оформленными надлежащим способом и доставленными Заемщику, когда такие уведомления направляются одним из следующих способов по выбору Ломбард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текстового сообщения на мобильный номер Заемщика, указанный в Залоговом биле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адрес электронной почты, указанный в Залоговом билет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сту жительства, указанному в Залоговом билете, заказным письмом с уведомлением о его вручении, в том числе получено одним из совершеннолетних членов семьи, проживающим по указанному адрес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вручения уведомления непосредственно Заемщ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врата уведомления с отметкой о невозможности его вручения адресату, получателю, либо в связи с отказом в его принятии, а также не подтверждением его принятия при использовании иного средства связи, указанного в настоящем подпункте, уведомление считается направленным надлежащим образ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одписанием настоящего Залогового билета Заемщик выражает свое согласие со всеми условиями Договора присоединения на предоставление микрокреди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дин экземпляр залогового билета хранится в ломбарде, второй хранится у залогодателя до полного погашения займа и возврата предмета зало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лучае утери залогового билета выдача его дубликата осуществляется по письменному заявлению заемщика при предъявлении документа, удостоверяющего личность, и оплате за изготовление дубликата документа по тарифам, утвержденным руководителем ломбар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полномоченное лицо ломбарда                                     Заемщик/залогода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                                   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kk-K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mbard-west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24:00Z</dcterms:created>
  <dc:creator>пользователь</dc:creator>
  <dc:description/>
  <cp:keywords/>
  <dc:language>en-US</dc:language>
  <cp:lastModifiedBy>Intel</cp:lastModifiedBy>
  <dcterms:modified xsi:type="dcterms:W3CDTF">2021-09-21T06:56:00Z</dcterms:modified>
  <cp:revision>6</cp:revision>
  <dc:subject/>
  <dc:title/>
</cp:coreProperties>
</file>