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kk-KZ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протоколу собрания учредителей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ОО «Ломбард «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West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0» сентябр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 ПРИСОЕДИНЕНИЯ</w:t>
        <w:br/>
        <w:t xml:space="preserve">           о предоставлении микрокредита №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Уральск</w:t>
        <w:tab/>
        <w:tab/>
        <w:tab/>
        <w:tab/>
        <w:tab/>
        <w:tab/>
        <w:tab/>
        <w:tab/>
        <w:tab/>
        <w:t>«___»________202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присоединения (далее – Договор) ТОО "Ломбард «</w:t>
      </w:r>
      <w:r>
        <w:rPr>
          <w:rFonts w:cs="Times New Roman" w:ascii="Times New Roman" w:hAnsi="Times New Roman"/>
          <w:sz w:val="24"/>
          <w:szCs w:val="24"/>
          <w:lang w:val="en-US"/>
        </w:rPr>
        <w:t>West</w:t>
      </w:r>
      <w:r>
        <w:rPr>
          <w:rFonts w:cs="Times New Roman" w:ascii="Times New Roman" w:hAnsi="Times New Roman"/>
          <w:sz w:val="24"/>
          <w:szCs w:val="24"/>
          <w:lang w:val="ru-RU"/>
        </w:rPr>
        <w:t>» (далее - Ломбард) разработан для предоставления микрокредитов в порядке, предусмотренном статьей 389 Гражданского кодекса Республики Казахстан. Договором определены условия предоставления Ломбардом Заемщику микрокредитов, к которым Заемщик присоединя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настоящего Договора определены в стандартной (типовой) форме и могут быть приняты не иначе как путем присоединения к предложенному Договору в целом, в том числе посредством подачи заявления о присоединении к Договору (Приложение №1 к Договору), которое является неотъемлемой частью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 размещен для ознакомления на интернет-ресурсе по адресу https://</w:t>
      </w:r>
      <w:r>
        <w:rPr>
          <w:rFonts w:cs="Times New Roman" w:ascii="Times New Roman" w:hAnsi="Times New Roman"/>
          <w:sz w:val="24"/>
          <w:szCs w:val="24"/>
          <w:lang w:val="en-US"/>
        </w:rPr>
        <w:t>lombar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es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/или в распечатанном виде в структурных подразделениях Ломбар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ением принятия Заемщиком условий Договора является подписанный Заемщиком Залоговый билет (Приложение №2 к Договору), который определяет индивидуальные условия микрокредита с учетом условий Договора. В случае наличия противоречий между условиями Договора и Залоговым билетом, последний имеет преимущественную сил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ОБЩИЕ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Дата выдачи Залогового билета: «____»_________202__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ТОО «Ломбард «</w:t>
      </w:r>
      <w:r>
        <w:rPr>
          <w:rFonts w:cs="Times New Roman" w:ascii="Times New Roman" w:hAnsi="Times New Roman"/>
          <w:sz w:val="24"/>
          <w:szCs w:val="24"/>
          <w:lang w:val="en-US"/>
        </w:rPr>
        <w:t>West</w:t>
      </w:r>
      <w:r>
        <w:rPr>
          <w:rFonts w:cs="Times New Roman" w:ascii="Times New Roman" w:hAnsi="Times New Roman"/>
          <w:sz w:val="24"/>
          <w:szCs w:val="24"/>
          <w:lang w:val="ru-RU"/>
        </w:rPr>
        <w:t>» в лице _______________, действующего на основании доверенности , именуемое в дальней¬шем «Ломбард», с одной стороны, и, _________________________, ИИН _____________________, Удостоверение личности ______________ выдан ___________________ г., именуемый в дальнейшем «Заемщик», с другой стороны, совместно именуемые Стороны, а по отдельности Сторона, подписывают и заключают настоящий договор о предоставлении микрокредита, заключаемый путем выдачи Залогового билета (далее – Залоговый билет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Ломбард предоставляет Заем¬щику микрокредит в сумме __________(___________тенге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Микрокредит предоставляется на срок ___ календарных дней согласно Графику погашения (Приложение №3 к Договору). При этом График погашения микрокредита не подписывается и не прилагается к Договору в случае заключения Договора в соответствии с пунктом 3-1 ст. 4 Закона РК «О микрофинансовой деятельности». Погашение микрокредита осуществляется единовременным платежом в конце срока микрокреди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Ставка вознаграждения составляет ____ в день от суммы выданного микрокредита, что составляет ____ тенге. Годовая эффективная ставка вознаграждения – ______ (не применяется в случае заключения договора в соответствии с пунктом 3-1 статьи 4 Закона об МФД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 Сумма переплаты: _____ (___________________ тенге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. Способ погашения: единовременно либо частями, наличными деньгами – через кассу либо посредством электронных терминалов, при безналичном способе – с указанием реквизитов банковского счета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Метод погашения микрокредита: единовреме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. В случае, если при погашении Заемщиком платежа по Договору присоединения и Залоговому билету сумма вносимых средств недостаточна для исполнения обязательства Заемщиком перед Ломбардом, Заемщик погашает задолженность в следующей очеред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расходы Ломбарда по взысканию задолженности Заемщика в принудительном внесудебном и судебном порядк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неустойка (штраф, пени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задолженность по вознагражд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) задолженность по основному долг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0. Порядок начисления и размер неустойки (штрафа, пени) за несвоевременное по¬гашение основного долга и уплату вознагра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размер неустойки за несвоевременное погашение основного долга и вознагражде¬ния составляет ___ от суммы неисполненного обязательства за каждый календарный день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неустойка начисляется Ломбардом за просрочку исполнения обязательств со дня, следующего за днем исполнения обязательств по оплате вознаграждения. Если Заемщик вы¬купает Залоговое имущество по истечении гарантийного срока, неустойка начисляется за весь период просрочки, включая день выкупа Залогового имущества, но не более чем на 90 (девяносто) календарных дней с даты возникновения проср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1. Обеспечением исполнения Заемщиком возврата микрокредита Ломбарду является: _________________ (далее – Залоговое имущество). Подробное описание Залогового имущества указывается в Приложении №1 к Договору присоед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2. При неисполнении либо ненадлежащем исполнении Заемщиком обязательств по Залоговому билету Ломбард вправе принять следующие мер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требовать у Заемщика погашения суммы микрокредита и выплаты вознагражде¬ния и неустойк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обратить взыскание на залоговое имущество по истечении срока возврата микро¬кредита, в том числе на основании исполнительной надписи нотариус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по истечении гарантийного срока, произвести внесудебную реализацию Залогового имущества без осуществления торг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3. Срок действия Залогового билета: вступает в силу с момента его подписания и действует до полного исполнения Заемщиком 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4. Информация о почтовом и электронном адресе Ломбарда, а также данные о его официальном интернет-ресурс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почтовый адрес: ЗКО, Таскалинский р-н,п.Таскала ,ул. Маметова ,д.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2)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olg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  <w:lang w:val="ru-RU"/>
        </w:rPr>
        <w:t>.78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сайт Ломбарда: https://</w:t>
      </w:r>
      <w:r>
        <w:rPr>
          <w:rFonts w:cs="Times New Roman" w:ascii="Times New Roman" w:hAnsi="Times New Roman"/>
          <w:sz w:val="24"/>
          <w:szCs w:val="24"/>
          <w:lang w:val="en-US"/>
        </w:rPr>
        <w:t>lombar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es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5. При уступке Ломбардом права (требования) по Залоговому билету третьему лицу требования и ограничения, предъявляемые законодательством Республики Казахстан к взаимоотношениям Ломбарда с Заемщиком в рамках Залогового билета, распространяются на правоотношения Заемщика с третьим лицом, которому уступлено право (требование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6. Залоговое имущество остается во владении и хранении Ломбар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арантийный срок –  период времени, составляющий 30 календарных дней, в течение которого Ломбард обязуется осуществлять хранение в ломбарде залогового имущества по истечении срока погашения суммы микрокредита, не применяя право реализации залогов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7. В случае подписания Договора электронным способом для идентификации аутентификации Заемщика используется уникальный идентификатор, представляющий собой комбинацию букв, цифр или символов, сообщаемый Заемщику посредством SMS сообщений на абонентский номер сотовой связ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8. По залоговому билету, заключенному на срок до сорока пяти календарных дней, в размере, не превышающем пятидесятикратного размера месячного расчетного показателя, установленного на соответствующий финансовый год законом о республиканском бюджет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размер вознаграждения не должен превышать 20% (двадцати процентов) от суммы выданного микрокреди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размер неустойки (штрафа, пени) за нарушение обязательства по возврату суммы микрокредита и (или) уплате вознаграждения не может превышать 0,5% от суммы неисполненного обязательства за каждый день просрочк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все платежи Заёмщика по Залоговому билету, включая сумму вознаграждения и неустойки (штрафа, пени), предусмотренных Залоговым билетом, за исключением предмета микрокредита, в совокупности не могут превышать сумму выданного микрокредита за весь период действия Залогового биле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) запрещено увеличение суммы микрокреди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) по соглашению сторон возможно увеличение срока действия договора о предоставлении микрокредита на действующих или улучшающих условия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9. Договор о предоставлении микрокредита и залоге вещей в ломбарде заключается путем выдачи залогового бил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</w:t>
        <w:tab/>
        <w:t>Права Заемщик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</w:t>
        <w:tab/>
        <w:t>ознакомиться с правилами предоставления микрокредитов, тарифами Ломбарда по предоставлению микрокредит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</w:t>
        <w:tab/>
        <w:t>в случае, если дата погашения основного долга и (или) вознаграждения выпадает на выходной либо праздничный день, произвести оплату основного долга и (или) вознаграждения в следующий за ним рабочий день без уплаты неустойки (штрафа, пени)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</w:t>
        <w:tab/>
        <w:t>досрочно полностью или частично возвратить Ломбарду сумму микрокредита без оплаты неустойки (штрафа, пени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)</w:t>
        <w:tab/>
        <w:t>обратиться к банковскому омбудсману в случае уступки Ломбардом права (тре¬бования) по договору, заключенному с Заемщиком, для урегулирования разногласий с третьим лиц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5)</w:t>
        <w:tab/>
        <w:t>письменно обратиться в Ломбард при возникновении спорных ситуаций по полу¬чаемым услуга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6)</w:t>
        <w:tab/>
        <w:t>в течение гарантийного срока обратиться в Ломбард письменно с заявлением об урегулировании своей задолженности с указанием причин и оснований для урегулирования. При этом письменное заявление должно быть подписано Заемщиком собственноручно в присутствии сотрудников Ломбард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7)</w:t>
        <w:tab/>
        <w:t>защищать свои права в порядке, установленным законами Республики Казахст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Права Ломбард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запрашивать и получать от Заемщика необходимые информацию и документ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тказать в выдаче микрокредита без объяснения причин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требовать досрочного возврата суммы микрокредита и вознаграждения по нему при нарушении Заемщиком срока, установленного для возврата очередной части микрокредита и (или) выплаты вознаграждения, более чем на 40 (сорок) календарных дне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уступить право (требование) по договору о предоставлении микрокредита лицам, указанным законодательством о микрофинансов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по заявлению Заемщика осуществлять через банки второго уровня перевод микрокредита третьему лицу в целях оплаты за товары, работы или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изменять условия Залогового билета в одностороннем порядке в сторону их улучшения для Заемщ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Ломбард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инять от Заемщика исполнение обязательст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ыдать Заемщику документ, подтверждающий исполнение обязательств и немедленно возвратить Залоговое имущество в соответствии с Залоговым билетом после выполнения Заемщиком своих обязательств перед Ломбард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уведомить Заемщика (или его уполномоченного представителя) при выдаче Залогового билета, содержащего условия перехода права (требования) организации по Залоговому билету третьему лицу (далее - договор уступки права требования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 заключения договора уступки права требования о возможности перехода прав (требований) третьему лицу, а также об обработке персональных данных Заемщика в связи с такой уступкой способом, предусмотренным в Залоговом билет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 переходе права (требования) третьему лицу способом, предусмотренным в Залоговом билете, в течение тридцати календарных дней со дня заключения договора уступки права требования с указанием назначения дальнейших платежей по погашению микрокредита третьему лицу (наименование и место нахождения лица, которому перешло право (требование) по договору), полного объема переданных прав (требований), а также остатков просроченных и текущих сумм основного долга, вознаграждения, неустойки (штрафа, пени) и других подлежащих уплате Заемщиком сум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редоставлять ответ в письменной форме Заемщику при возникновении спорных ситуаций по получаемым услугам в сроки, установленные статьей 8 Закона Республики Казахстан от 12 января 2007 года «О порядке рассмотрения обращений физических и юридических лиц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уведомить Заемщика об изменении условий Залогового билета, в случае применения Ломбардом улучшающих условий в порядке, предусмотренном в Залоговом билет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приложить к Залоговому билету подписанный Сторонами График погашения микрокредита (в случаях, оговоренных в Договоре присоединения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отказать в предоставлении микрокредита в случаях, предусмотренных Законом РК «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разместить копию правил предоставления микрокредита и Договор присоединения в месте, доступном для обозрения и ознакомления заемщиком, в том числе на интернет-ресурсе при его налич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в случае изменения места нахождения либо изменения наименования письменно известить об этом уполномоченный орган, а также заемщиков (заявителей) путем опубликования соответствующей информации в двух печатных изданиях на казахском и русском языках по месту нахождения Ломбарда, а также по юридическому адресу заемщика (заявителя) - физического лица либо путем письменного уведомления каждого заемщика (заявителя) в срок не позднее тридцати календарных дней с даты таких изме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) предоставлять заявителю полную и достоверную информацию о платежах, связанных с получением, обслуживанием и погашением (возвратом) микрокреди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) соблюдать тайну предоставления микрокреди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) соблюдать иные требования, установленные Законом о микрофинансовой деятельности и иным законодательством Республики Казахст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Заемщик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озвратить полученный микрокредит и выплатить вознаграждение по нему в сроки и порядке, которые установлены Залоговым билет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редоставлять по требованию Ломбарда необходимые информацию и документ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возмещать Ломбарду издержки по возврату суммы микрокреди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незамедлительно письменно уведомлять Ломбард об изменении своих анкетных данных, а также о любых обстоятельствах, влияющих на исполнение им обязательст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в бесспорном порядке возместить Ломбарду ущерб, возникший в результате изъятия и/или выемки заложенного имущества государственными, в том числе правоохранительными и иными органам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при смене удостоверения личности (паспорта), места жительства, номера мобильного телефона, адреса электронной почты, а также изменении иных сведений, указанных в анкете – заявлении на получение микрокредита, контактных данных/реквизитов не позднее, чем через 3 (три) рабочих дня со дня такого изменения, направить уведомление в Ломбард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выполнять иные требования, а также нести ответственность, установленные Залоговым билетом, законодательством о микрофинансовой деятельности и гражданским зако¬нодательством Республики Казахста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ОГРАНИЧЕНИЯ ДЛЯ ЛОМБАРДА ПРЕДУСМАТРИВАЮ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изменения в одностороннем порядке ставки вознаграждения (за исключением случаев их снижения) и (или) способа и метода погашения микрокреди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установление и взимание с Заемщика любых платежей, за исключением вознагра¬ждения и неустойки (штрафа, пени) по микрокредит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требование от Заемщика, досрочно полностью или частично возвратившего Ломбарду сумму микрокредита, неустойку (штраф, пеню) и другие платежи за досрочный возврат микрокреди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увеличение суммы микрокредита по настоящему Залоговому билет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взимание неустойки (штрафа, пени) в случае, если дата погашения основного долга или вознаграждения выпадает на выходной либо праздничный день, и уплата вознаграждения или основного долга производится в следующий за ним рабочий день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индексацию обязательства и платежей по микрокредиту по Залоговому билету, выданного в тенге, с привязкой к любому валютному эквивалент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пользование и распоряжение Залоговым имуществом, за исключением случаев, предусмотренных настоящим Залоговым бил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заключение договора с третьими лицами, предметом которого является оказание услуг по досудебным взысканию и урегулированию задолженности, а также сбору информации, связанной с задолженностью заемщика (далее - договор о взыскании задолженности), за исключением случаев заключения такого договора с коллекторским агенством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в период нахождения задолженности на досудебных взыскании и урегулировании у коллекторского агентства обращаться с иском в суд о взыскании задолженности, требовать выплаты вознаграждения за период нахождения задолженности в работе у коллекторского агентства, а также начислять в указанный период неустойку (штраф, пеню) за несвоевременное погашение основного долга и вознаграж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ОТВЕТСТВЕННОСТЬ СТОРОН ЗА НАРУШЕНИЕ ОБЯЗАТЕЛЬСТВ ПО ЗАЛОГОВОМУ БИЛЕТ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Ломбард несет ответственность за утрату, сохранность или повреждение заложенного имущества, если не докажет, что утрата или повреждение произошли вследствие непреодолимой силы. Также Ломбард освобождается от ответственности в случае, если утрата или повреждение залогового имущества произошли вследствие хищения, совершенного третьими лицами, вследствие забастовок, массовых беспорядков, народных и военных волнений и т.д., но при этом Ломбард обязан принять все зависящие от него меры для обеспечения сохранности заложенн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Заемщик несет ответственность за исполнение обязательств по Залоговому билет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ПОРЯДОК ВНЕСЕНИЯ ИЗМЕНЕНИЙ В УСЛОВИЯ ЗАЛОГОВОГО БИЛ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ри изменении условий микрокредита, влекущих изменение суммы (размера) денежных обязательств Заемщика и (или) срока их уплаты, Ломбард составляет и выдает Заемщику дополнительное соглашение с учетом новых усл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При частичном досрочном погашении микрокредита последующая сумма вознаграждения начисляется на остаток основного долга, и Заемщику выдается Дополнительное соглашение с новым графиком погашения. При этом График погашения микрокредита не подписывается и не прилагается к Залоговому билету в случае заключения Залогового билета в соответствии с пунктом 3-1 ст. 4 Закона РК «О микрофинансовой деятельности». Погашение микрокредита осуществляется единовременным платежом в конце срока микрокреди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Залоговый билет может быть пролонгирован Ломбардом (на усмотрение Ломбарда, который может отказать в продлении срока без объяснения причин), при условии оплаты Заемщиком (в том числе третьим лицом при предъявлении документа, удостоверяющего личность, и Залогового билета, а также путем уведомления Ломбарда путем отправки смс сообщения или отправки сообщения на электронную почту) вознаграждения Ломбарду за использованные дни займа с сохранением условий предоставления микрокредита. При этом общий срок предоставления микрокредита не может превышать 12 (двенадцать) месяцев с даты получения микрокреди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 Ломбард вправе вносить в Договор присоединения изменения и дополнения, которые вводятся в действие со дня их опубликования на сайте Ломбард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lombard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и/или в распечатанном виде в структурных подразделениях Ломбарда.. Если в них не будет предусмотрено иное, то они применяются к Залоговым билетам, заключенным после введения их в действ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До введения в действие изменений и дополнений в Договор присоединения, такие изменения и дополнения применяются в случае заключения между Ломбардом и Заемщиком дополнительных соглашений к Залоговым билет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 Стороны могут вносить изменения в условия Договора присоединения путем заключения дополнительного соглашения к Залоговому билету. Такие изменения будут применяться к отношениям Сторон из данного Залогового бил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ИНЫЕ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одписав Залоговый билет, Заёмщик дает безусловное письменное согласие Ломбарду (Приложение №4 к Договору) на сбор, обработку и использования персональных данных Заёмщика (включая сбор, обработку и хранение на бумажных носителях и/или в электронном формате в массивах и/или базах данных Ломбарда), а также предоставление информации о Заемщике кредитным бюро и органам внутренних де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Подписание настоящего Договора, изменений и дополнений к нему, а также заявлений, анкет и согласий, связанных с предоставлением микрокредита, осуществляется Заемщиком следующими  способами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1. С помощью уникального идентификатора и одноразового динамически сгенерированного пароля, представляющих собой комбинацию букв, цифр или символов, сообщаемых Заемщику посредством SMS-сообщений на абонентский номер сотовой связи, зарегистрированный в базе данных ломбард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2. Собственноручно Заемщиком при личной явке в ломбар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Заёмщик имеет право в течение 30 (тридцати) календарных дней с даты наступления просрочки исполнения обязательства по Залоговому билету лично обратиться в Ломбард, с заявлением, содержащим сведения о причинах возникновения просрочки исполнения обязательства по Залоговому билету, доходах и других подтвержденных обстоятельствах (фактах), которые обуславливают его заявление о внесении изменений в условия Залогового биле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) Ломбард должен в течение 15 (пятнадцати) календарных дней после дня получения заявления Заёмщика рассмотреть предложенные изменения в условия Залогового билета и сообщить в письменной форме Заёмщику о согласии, своих предложениях по урегулированию задолженности или мотивированном отказ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) Ломбард имеет право взыскать задолженность, включая основной долг, вознаграждение и неустойку (штраф, пеню), на основании исполнительной надписи нотариуса без получения согласия Заёмщика лица в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необращения Заёмщика в Ломбард для урегулирования задолженности по соглашению сторон и непредоставления Заёмщиком заявления по задолженности в течение 30 (тридцати) календарных дней с даты наступления просрочки исполнения обяза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недостижения соглашения по урегулированию задолженности по результатам рассмотрения заявления Заёмщика и непредставления Заёмщиком возражений по задолж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едоставление Заёмщиком заявления по задолженности является признанием его вины в неисполнении обяз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4. Страхование Залогового имущества не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Подписывая Залоговый билет, Заёмщик соглашается с условиями, содержащимися в Договоре присоединения и Залоговом билете, приложениях к нему и Правилах предоставления микрокредитов, даёт своё согласие на реализацию предмета залога не ранее одного месяца после истечения срока погашения микрокредита, проинформирован Ломбардом о своих правах и обязанностях, связанных с получением микрокреди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6. Заемщик согласен, что в случае реализации Залогового имущества по цене ниже оценочной стоимости для покрытия убытков Ломбарда ввиду невозвращения суммы микрокредита претензий к Ломбарду Заемщик иметь не буд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7. Залоговый билет прекращает свое действие в связи с реализацией Залогового имущества или переходом такого имущества в собственность Ломбар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8. Залоговый билет составлен на казахском и русском языках в двух экземплярах, по одному экземпляру на казахском и одному экземпляру на русском языках для каждой из Сторон. В случае разночтений текстов Стороны пришли к соглашению руководствоваться текстом на русском язы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РЕКВИЗИТЫ СТОРОН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б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ем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О «Ломбар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КО, Таскалинский р-н,п.Таскала ,ул. Маметова ,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Н 0911400035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ИК KZ1843222033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TBAKZK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О ДО "Банк ВТБ" (Казахст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+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580318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olga.ya.78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ресурс: https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mba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. _____________         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ИН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личности №_____________ выдан _______________________________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e-mail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.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mbard-west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15:00Z</dcterms:created>
  <dc:creator>пользователь</dc:creator>
  <dc:description/>
  <cp:keywords/>
  <dc:language>en-US</dc:language>
  <cp:lastModifiedBy>Intel</cp:lastModifiedBy>
  <dcterms:modified xsi:type="dcterms:W3CDTF">2021-09-21T06:33:00Z</dcterms:modified>
  <cp:revision>4</cp:revision>
  <dc:subject/>
  <dc:title/>
</cp:coreProperties>
</file>